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重庆市土木建筑学会各二级机构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度活动、成果统计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才举荐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3969"/>
        <w:gridCol w:w="3543"/>
        <w:gridCol w:w="2090"/>
      </w:tblGrid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才举荐（同一项举荐多人并项填写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举荐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举荐人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荐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国学会和国际组织任职（只填机构主要负责人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学会或国际组织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人员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会员（维护会员合法权益、培训、咨询、评奖评优、组织考察等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08"/>
        <w:gridCol w:w="3914"/>
        <w:gridCol w:w="30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、时间、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对象（对象名称、规模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政府（决策咨询、建议、报告、智库、承接职能、委托工作等）</w:t>
      </w:r>
    </w:p>
    <w:tbl>
      <w:tblPr>
        <w:tblW w:w="13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08"/>
        <w:gridCol w:w="3914"/>
        <w:gridCol w:w="30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对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社会（抗疫、新农村建设、旧城改造、“科创中国”建设、科普等）</w:t>
      </w:r>
    </w:p>
    <w:tbl>
      <w:tblPr>
        <w:tblW w:w="13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6237"/>
        <w:gridCol w:w="30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名称、内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众人数（单位数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交流（线上、线下的各类学术会议、期刊）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76"/>
        <w:gridCol w:w="2332"/>
        <w:gridCol w:w="3914"/>
        <w:gridCol w:w="3119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会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、地点、名称、类型（线上、线下）、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（国际、全国、省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参会人员（院士、大师等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期刊（含内部刊物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名称（刊号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发行期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发行册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行对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成果（标准、规范、课题、研究项目、专著、论文）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1134"/>
        <w:gridCol w:w="2835"/>
        <w:gridCol w:w="3544"/>
        <w:gridCol w:w="2977"/>
      </w:tblGrid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结题（验收）项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（国家、省部、地市）、性质（主编、参编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针对项目、课题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与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新承接项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（国家、省部、地市）、性质（主编、参编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项目、课题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与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新出版专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著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编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发表论文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总数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篇以内重要论文</w:t>
            </w:r>
          </w:p>
        </w:tc>
      </w:tr>
      <w:tr>
        <w:trPr/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08"/>
        <w:gridCol w:w="2798"/>
        <w:gridCol w:w="2799"/>
        <w:gridCol w:w="27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等级、排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人（团队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要活动照片、证书等图片资料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土木建筑学会各二级机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活动计划表</w:t>
      </w:r>
    </w:p>
    <w:p>
      <w:pPr>
        <w:pStyle w:val="Normal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术活动类（峰会、年会、论坛、报告、培训、讲座、考察交流、竞赛、评优、科普等）</w:t>
      </w:r>
    </w:p>
    <w:tbl>
      <w:tblPr>
        <w:tblW w:w="136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53"/>
        <w:gridCol w:w="2665"/>
        <w:gridCol w:w="1989"/>
        <w:gridCol w:w="1102"/>
        <w:gridCol w:w="1472"/>
        <w:gridCol w:w="255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模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数、单位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参与单位、人员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目标对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主办、承办、协办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XX</w:t>
            </w:r>
            <w:r>
              <w:rPr>
                <w:rFonts w:ascii="仿宋" w:hAnsi="仿宋" w:cs="仿宋" w:eastAsia="仿宋"/>
                <w:sz w:val="28"/>
              </w:rPr>
              <w:t>会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XX</w:t>
            </w:r>
            <w:r>
              <w:rPr>
                <w:rFonts w:ascii="仿宋" w:hAnsi="仿宋" w:cs="仿宋" w:eastAsia="仿宋"/>
                <w:sz w:val="28"/>
              </w:rPr>
              <w:t>考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XX</w:t>
            </w:r>
            <w:r>
              <w:rPr>
                <w:rFonts w:ascii="仿宋" w:hAnsi="仿宋" w:cs="仿宋" w:eastAsia="仿宋"/>
                <w:sz w:val="28"/>
              </w:rPr>
              <w:t>培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XX</w:t>
            </w:r>
            <w:r>
              <w:rPr>
                <w:rFonts w:ascii="仿宋" w:hAnsi="仿宋" w:cs="仿宋" w:eastAsia="仿宋"/>
                <w:sz w:val="28"/>
              </w:rPr>
              <w:t>沙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XX</w:t>
            </w:r>
            <w:r>
              <w:rPr>
                <w:rFonts w:ascii="仿宋" w:hAnsi="仿宋" w:cs="仿宋" w:eastAsia="仿宋"/>
                <w:sz w:val="28"/>
              </w:rPr>
              <w:t>竞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科研类（各级标准规范、课题、项目、智库、研究报告等）</w:t>
      </w:r>
    </w:p>
    <w:tbl>
      <w:tblPr>
        <w:tblW w:w="136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45"/>
        <w:gridCol w:w="1827"/>
        <w:gridCol w:w="2835"/>
        <w:gridCol w:w="2409"/>
        <w:gridCol w:w="170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（国家、部、地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编、参编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参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标准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…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此模板可根据具体活动内容进行调整，原则是将活动计划列详细，要讲实效能够具体落实。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02:00Z</dcterms:created>
  <dc:creator>魏小勇</dc:creator>
  <dc:description/>
  <cp:keywords/>
  <dc:language>en-US</dc:language>
  <cp:lastModifiedBy>魏小勇</cp:lastModifiedBy>
  <dcterms:modified xsi:type="dcterms:W3CDTF">2022-12-07T03:02:00Z</dcterms:modified>
  <cp:revision>2</cp:revision>
  <dc:subject/>
  <dc:title/>
</cp:coreProperties>
</file>