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color w:val="000000"/>
          <w:sz w:val="32"/>
          <w:szCs w:val="32"/>
        </w:rPr>
        <w:t>资质复查证明材料分类索引表</w:t>
      </w:r>
    </w:p>
    <w:tbl>
      <w:tblPr>
        <w:tblW w:w="962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86"/>
        <w:gridCol w:w="3989"/>
        <w:gridCol w:w="1036"/>
        <w:gridCol w:w="2296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页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执照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副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理资质证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副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章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章程及修正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制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仅附目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业绩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附合同协议、项目评定书（在建项目业绩证明）和竣交工文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项目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持部证监理工程师证明材料索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页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理工程师从业登记</w:t>
            </w: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</w:rPr>
              <w:t>打印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顺序与复查申请表一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其他中级职称以上人员证明材料索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页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顺序与复查申请表一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动合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符合条件的经济、会计人员证明材料索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明材料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页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员顺序与复查申请表一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证书、技术职称证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动合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社会保险缴费证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必须由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保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脑系统打印并加盖公章</w:t>
            </w:r>
          </w:p>
        </w:tc>
      </w:tr>
      <w:tr>
        <w:trPr>
          <w:trHeight w:val="2185" w:hRule="atLeast"/>
        </w:trPr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试验检测设备证明</w:t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有检测机构，请附检测机构等级评定证书、关系证明、企业章程。如无检测机构，按照复查表顺序附检测设备清单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报说明：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请按索引及页码顺序依次放置证明材料，单独装订成册。</w:t>
      </w:r>
    </w:p>
    <w:p>
      <w:pPr>
        <w:pStyle w:val="Normal"/>
        <w:snapToGrid w:val="false"/>
        <w:rPr/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证明材料打印件、扫描件要求清晰可辨，逐页加盖企业公章。</w:t>
      </w:r>
    </w:p>
    <w:sectPr>
      <w:headerReference w:type="default" r:id="rId2"/>
      <w:type w:val="nextPage"/>
      <w:pgSz w:w="11906" w:h="16838"/>
      <w:pgMar w:left="1701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2:00Z</dcterms:created>
  <dc:creator>微软用户</dc:creator>
  <dc:description/>
  <cp:keywords/>
  <dc:language>en-US</dc:language>
  <cp:lastModifiedBy>moc</cp:lastModifiedBy>
  <dcterms:modified xsi:type="dcterms:W3CDTF">2014-12-02T07:12:00Z</dcterms:modified>
  <cp:revision>38</cp:revision>
  <dc:subject/>
  <dc:title/>
</cp:coreProperties>
</file>